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5763895" cy="82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GODA OPIEKUNA PRAWNEGO/RODZICA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NA UDZIAŁ W TURNIEJU „STRAŻACKI BASKET CUP”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realizowanym w ramach </w:t>
      </w:r>
      <w:r>
        <w:rPr>
          <w:rFonts w:cs="Times New Roman" w:ascii="Times New Roman" w:hAnsi="Times New Roman"/>
          <w:sz w:val="28"/>
          <w:szCs w:val="28"/>
        </w:rPr>
        <w:t>projektu „Nowoczesne służby ratownicze  – zakup pojazdów dla jednostek Ochotniczych Straży Pożarnych– etap I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(miejsce i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opiekuna prawnego/rodzic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dres zamieszkania opiekuna prawnego/rodzic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el. kontaktowy opiekuna prawnego/rodzic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Wyrażam zgodę na udział mojej/go córki/syna, podopie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imię i nazwisko uczestnika)</w:t>
        <w:tab/>
        <w:tab/>
        <w:tab/>
        <w:tab/>
        <w:t>(data urodze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nkursie sportowym pod nazwą „</w:t>
      </w:r>
      <w:r>
        <w:rPr>
          <w:rFonts w:cs="Times New Roman" w:ascii="Times New Roman" w:hAnsi="Times New Roman"/>
          <w:b/>
          <w:sz w:val="24"/>
          <w:szCs w:val="24"/>
        </w:rPr>
        <w:t>STRAŻACKI BASKET CUP</w:t>
      </w:r>
      <w:r>
        <w:rPr>
          <w:rFonts w:cs="Times New Roman" w:ascii="Times New Roman" w:hAnsi="Times New Roman"/>
          <w:sz w:val="24"/>
          <w:szCs w:val="24"/>
        </w:rPr>
        <w:t>” realizowanym przez Zarząd Oddziału Wojewódzkiego Związku Ochotniczych Straży Pożarnych Rzeczypospolitej Polskiej województwa kujawsko-pomorskiego oraz MKS ZRYW Toruń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stan zdrowia mojego dziecka/podopiecznego pozwala na udział w zawod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>Oświadczam również, że zapoznałam/em się z pełną treścią regulaminu konkursu i akceptuję jego postanowienia. Jednocześnie oświadczam, że niepełnoletni startuje w zawodach wyłącznie na moją odpowiedzialnoś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55:00Z</dcterms:created>
  <dc:creator>Tomasz Beciński</dc:creator>
  <dc:description/>
  <dc:language>en-US</dc:language>
  <cp:lastModifiedBy>Łukasz Porożyński</cp:lastModifiedBy>
  <dcterms:modified xsi:type="dcterms:W3CDTF">2017-06-22T10:55:00Z</dcterms:modified>
  <cp:revision>2</cp:revision>
  <dc:subject/>
  <dc:title/>
</cp:coreProperties>
</file>